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733550" cy="80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hanging="0"/>
        <w:rPr>
          <w:lang w:val="en-US" w:eastAsia="en-US"/>
        </w:rPr>
      </w:pPr>
      <w:r>
        <w:rPr>
          <w:rFonts w:cs="Arial" w:ascii="Arial" w:hAnsi="Arial"/>
          <w:b/>
        </w:rPr>
        <w:t>Daily Handover Notes</w:t>
      </w:r>
    </w:p>
    <w:p>
      <w:pPr>
        <w:pStyle w:val="Normal"/>
        <w:ind w:left="-9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To be given to the supply co-ordinator at the end of the day) </w:t>
      </w:r>
    </w:p>
    <w:p>
      <w:pPr>
        <w:pStyle w:val="Normal"/>
        <w:ind w:left="-9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2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724"/>
        <w:gridCol w:w="5267"/>
      </w:tblGrid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ply Teacher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gree of progress made towards lesson objectives / work se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haviour of class / action taken / follow up requir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 2 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gree of progress made towards lesson objectives / work se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haviour of class / action taken / follow up requir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 3 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gree of progress made towards lesson objectives / work se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haviour of class / action taken / follow up requir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ly Handover Notes (page 2)</w:t>
      </w:r>
    </w:p>
    <w:p>
      <w:pPr>
        <w:pStyle w:val="Normal"/>
        <w:ind w:left="-8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99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 4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gree of progress made towards lesson objectives / work se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haviour of class / action taken / follow up requir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 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gree of progress made towards lesson objectives / work se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haviour of class / action taken / follow up requir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 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gree of progress made towards lesson objectives / work se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haviour of class / action taken / follow up requir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feedback of the da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T Education Represents Secondary Qualified Teachers in the South West</w:t>
      </w:r>
    </w:p>
    <w:p>
      <w:pPr>
        <w:pStyle w:val="Normal"/>
        <w:ind w:left="-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1275 844 842  /  teachers@qteducation.co.uk</w:t>
      </w:r>
    </w:p>
    <w:sectPr>
      <w:type w:val="nextPage"/>
      <w:pgSz w:w="11906" w:h="16838"/>
      <w:pgMar w:left="1797" w:right="11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5:00Z</dcterms:created>
  <dc:creator>Jon Farrant</dc:creator>
  <dc:description/>
  <cp:keywords/>
  <dc:language>en-US</dc:language>
  <cp:lastModifiedBy>Authorised User</cp:lastModifiedBy>
  <cp:lastPrinted>2013-09-24T15:30:00Z</cp:lastPrinted>
  <dcterms:modified xsi:type="dcterms:W3CDTF">2015-10-23T10:37:00Z</dcterms:modified>
  <cp:revision>2</cp:revision>
  <dc:subject/>
  <dc:title/>
</cp:coreProperties>
</file>